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36830</wp:posOffset>
            </wp:positionV>
            <wp:extent cx="1322070" cy="1371600"/>
            <wp:effectExtent l="0" t="0" r="0" b="0"/>
            <wp:wrapTight wrapText="bothSides">
              <wp:wrapPolygon edited="0">
                <wp:start x="-232" y="0"/>
                <wp:lineTo x="-232" y="21373"/>
                <wp:lineTo x="21600" y="21373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«Шилов и К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МАТОЛОГИЧЕСКИЙ ЦЕНТР «ДАНТ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азание платных медицинских услуг осуществляется только при наличии предваритель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ного и подписанного договора между Исполнителем и Потребителем (за исключением приема пациентов с острой боль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стоматологически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г.Барнаул</w:t>
      </w:r>
      <w:r>
        <w:rPr>
          <w:sz w:val="22"/>
          <w:szCs w:val="22"/>
        </w:rPr>
        <w:t xml:space="preserve">                                                                                             «_____»____________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Шилов и К»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Исполнитель»,</w:t>
      </w:r>
      <w:r>
        <w:rPr>
          <w:sz w:val="22"/>
          <w:szCs w:val="22"/>
        </w:rPr>
        <w:t xml:space="preserve"> в лице генерального директора Шилова Вениамина Викторовича, действующего на основании Устава, с одной стороны, и Гражданин (ка) 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Пациент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>, действующий на основании лицензии № ЛО-22-01-001538 от 11.01.2013 г., выданной  лицензионной палатой Главного управления Алтайского края по здравоохранению и фармацевтической деятельности, обязуется поручить врачу –  принять на себя обязанности по оказанию Заказчику стоматологических услуг и работ, а Заказчик обязуется оплатить оказанные услуги в соответствии с настоящим Договором.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Обязанности Исполнителя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осмотр Заказчика для установления предварительного диагноза и объёма необходимого леч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Проинформировать Заказчика об ожидаемых результатах и возможных методах лечения; о возможных осложнениях (отёчность, аллергические реакции, дискомфорт в области леченого зуба, перелом инструментов в корневом канале, перфорация корневого канала может потребовать доп.хирургической коррекции или привести к преждевременной утрате зуба).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нформировать Заказчика, что при несвоевременном протезировании, рекомендованном врачом, возможно возникновение зубочелюстных деформаций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комить Заказчика с прейскурантом цен и примерной стоимостью будущей работы в соответствии с   предварительным диагнозом.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качественные наиболее безболезненные методы лечения Заказчик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изменения объёма работ в процессе лечения, известить об этом Заказчик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олнитель предоставляет Заказчику гарантию на выполненные работы сроком на 1 год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роме специально оговорённых случаев.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Заказчика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все рекомендации лечащего врача  и мед.персонала для обеспечения качественного лечения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вляться на лечение в установленное время, согласованное с врачом и администратором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ать гигиену полости рта, являться на проф.осмотры через 6 месяцев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производить оплату фактически оказанных услуг согласно прейскуранту в полном объёме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зу заявлять об обнаружении недостатков выполненной работы или в ходе её выполнения, в противном случае              работа считается выполненной надлежащим образом. В течение гарантийного срока Заказчик вправе предъявлять    требования, связанные с недостатками оказанных услуг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появлении боли, дискомфорта между сеансами лечения немедленно явиться к лечащему врачу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пройти дополнительные методы обследования или лечения без последующих претензий к Исполнител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сполнител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1. При отсутствии у Исполнителя технических возможностей для выполнения необходимых диагностических или   лечебных мероприятий, Исполнитель оставляет за собой право направить Заказчика в иную специализированную   организац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2. Исполнитель вправе назначить врача для проведения лечения по своему усмотрению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3.Исполнитель вправе отказать в оказании услуг при наличии у Заказчика медицинских противопоказани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4. Исполнитель имеет право в одностороннем порядке расторгнуть Договор в следующих случая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и несоблюдении Заказчиком требований и рекомендаций лечащего врача в период лечения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и неявке на очередной сеанс лечения в течение более 10 дней от назначенной даты. При этом Исполнитель возвращает Заказчику сумму предоплаты, если она производилась, за вычетом стоимости произведённых работ и использованных материал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 случае отказа пациента от лечения, в связи с изменением стоимости услуг, обусловленной увеличением     объёма  работ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вследствие невыполнения Заказчиком п.3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5. Права Заказчика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1. Получать бесплатную информацию об условиях предоставления платных услуг, о квалификации и   сертификации специалистов, о наличии лицензии, о расчёте стоимости лечения на этапе обследов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Выбирать по своему усмотрению ценовую программу лечения, при наличии нескольких вариантов плана леч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3. Право на ознакомление с результатами обследования, диагнозом, методами лечения и возможными рисками      и осложнениям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4. В любой момент отказаться от стоматологической помощи, с оплатой фактически оказанных услу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5. Предъявлять требования и обжаловать ненадлежащее исполнение условий Договора, в случае причинения вреда здоровью в соответствие с законодательством РФ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.6. Предложенные стоматологические услуги может получить в Муниципальном учреждении бесплатно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1. Договор действует до полного исполнения обязательств сторон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2. Договор составлен в 2-х экземплярах, по одному для каждой из сторо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3. Сроки выполнения работ определяются врачом по согласованию с Заказчиком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змер и порядок оплаты услуг Исполнителя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7.1. Стоимость услуг, оказываемых Заказчику, определяется прейскурантом цен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2. Стоимость стом. помощи, подсчитанная на этапе обследования, является приблизительной в соответствии с выбранным планом лечения. При изменении объёма работ, сумма может изменить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7.3. Оплата услуг производится Заказчиком по окончании каждого посещения врач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тветственность сторон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1. За невыполнение своих обязанностей стороны несут ответственность, предусмотренную законодательств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2. Заказчик несёт ответственность за достоверное предоставление информации о состоянии здоровья, выполнение   рекомендаций врача, своевременную оплату предоставленных услуг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3. Исполнитель не несёт ответственности за возможные осложнения, развившиеся в связи с нарушением п.8.2.,3.1.,3.3.,3.6. Некоторые услуги оказываются как временные, поддерживающие меры и не отменяют необходимости выполнения основных рекомендаций врач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4. Исполнитель не гарантирует положительный результат, а Заказчик теряет право на гарантийное обслуживание при: - невыполнении Заказчиком п.3 настоящего Догов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озникновении аллергии или непереносимости препаратов и стом. материалов, разрешенных к применению, не отмечавшихся ране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еределке, исправлении, завершении работ в другом учреждении или самим пациент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5. Гарантийные срок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8.6.1.Пломбы, реставрации из гелиокомпозитов, ортопедические протезы – 1 год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имечание: металлокерамические и цельнокерамические протезы не выдерживают ударных и точечных нагрузок. Так например, недопустимо разгрызание сухарей и сушек, раскалывание орехов, открывание бутылок, перекусывание лески, ниток, проводов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6.2. На установку зубных имплантатов гарантия не предоставляется. При отторжении имплантата, стоимость работ по его установке пациенту не возвращается. Внимание! Возможно отторжение имплантатов, в зависимости от индивидуальных особенностей организм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6.3. гарантия на гарантийное лечение не распространяется. А так же на лечение каналов, и при механическом повреждении зубов и протезов пациенто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.6.4. Срок службы протезов при условии правильной эксплуатации – 5 лет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Порядок разрешения споров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9.1. Все споры и разногласия, возникающие между сторонами, разрешаются путём переговоро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2. В противном случае они подлежат рассмотрению в установленном законом порядке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собые условия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одписывается в случае необходимос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Пациент от предложенного плана лечения отказался, о последствиях предупреждён, претензий не име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11. Юридические адреса сторон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илов и 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, ул.Димитрова,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22506524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2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1737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Директор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ён о возможных осложн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и после 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______________________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57" w:right="204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05:00Z</dcterms:created>
  <dc:creator>Пользователь</dc:creator>
  <dc:description/>
  <cp:keywords/>
  <dc:language>en-US</dc:language>
  <cp:lastModifiedBy>User</cp:lastModifiedBy>
  <cp:lastPrinted>2017-07-10T11:37:00Z</cp:lastPrinted>
  <dcterms:modified xsi:type="dcterms:W3CDTF">2017-11-09T13:05:00Z</dcterms:modified>
  <cp:revision>2</cp:revision>
  <dc:subject/>
  <dc:title/>
</cp:coreProperties>
</file>